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Принято педагогическим советом </w:t>
      </w:r>
    </w:p>
    <w:p>
      <w:pPr>
        <w:pStyle w:val="Default"/>
        <w:jc w:val="right"/>
        <w:rPr/>
      </w:pPr>
      <w:r>
        <w:rPr/>
        <w:t>протокол от « 26 » августа 2015 № 1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Утверждено и введено в действие приказом </w:t>
      </w:r>
    </w:p>
    <w:p>
      <w:pPr>
        <w:pStyle w:val="Default"/>
        <w:jc w:val="right"/>
        <w:rPr/>
      </w:pPr>
      <w:r>
        <w:rPr/>
        <w:t>от «1» сентября 2015 № 225</w:t>
      </w:r>
    </w:p>
    <w:p>
      <w:pPr>
        <w:pStyle w:val="Default"/>
        <w:jc w:val="right"/>
        <w:rPr/>
      </w:pPr>
      <w:r>
        <w:rPr/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иректор _____________Н.В. Сорок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использования сети Интер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условия и порядок использования сети Интернет через ресурсы общеобразовательного учреждения обучающимися, преподавателями и сотрудниками МБОУ «Средняя общеобразовательная школа с углубленным изучением отдельных предметов» Кировского района г.Казани (Далее –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спользование сети Интернет в Школе направлено на решение задач учебно-воспит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разработке Положения о порядке  использования сети Интернет учитыва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образовательного процесса и интересы обучающихся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нципы использования сети Интернет в Школ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образовательным цел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гармоничному формированию и развитию лич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новых навыков и зн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применяемого спектра учебных и наглядных пособ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и личности, введения в информационное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ее Положение имеет статус локального нормативного акта МБОУ «Средняя общеобразовательная школа с углубленным изучением отдельных предметов» Кировского района г.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рок действия Положения неограничен. В Положение вносятся изменения в соответствии с установленным законодательством поряд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спользования сети Интернет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иректор школ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ет за обеспечение эффективного доступа к сети Интернет в данной школе, а также за выполнение установленных прави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еспечения доступа участников образовательного процесса к сети Интернет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 При этом преподаватель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блюдает за использованием компьютера и сети Интернет обучающимися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ступ обучающихся к сети Интернет вне учебных занятий разрешается только в присутствии преподавателя. Контроль использования ресурсов Интернета осуществляется данным преподавателем. Преподаватель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блюдает за использованием компьютера и сети Интернет обучающимися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имает меры по пресечению обращений к ресурсам, не имеющих отношения к образовательному процессу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нципы размещения информации на Интернет-ресурсах Школы призваны обеспечивать: соблюдение действующего законодательства Российской Федерации, интересов     и прав граждан, защиту персональных данных обучающихся, преподавателей и сотрудников; достоверность и корректность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авила использования сети Интернет в Шко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спользование сети Интернет в Школе осуществляется в целях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 разрешению лица, ответственного за организацию в школе работы сети Интернет, или администратора сайта преподаватели, сотрудники и обучающиеся вправе: 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мещать собственную информацию в Интернет,интернет-ресурсах школы; 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исывать полученную информацию на личные носители информации (дискеты, CD – диски, флеш-накопители), предварительно проверив электронный носитель на наличие вир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частники образовательного процесса обязаны: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хранять оборудование в целости и сохранности.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принимать только разрешенные в явной форме действия с данными.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имать меры по ответственному хранению средств ИКТ, полученных для индивидуального или группового использования, не оставлять их без присмотра, не допускать порчи оборудования.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имать разумные меры по предотвращению запрещенных действий в сети Интернет со стороны других участников образовательного процесса, в том числе –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Участникам образовательного процесса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муся запрещается: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ращаться к ресурсам, содержание и тематика которых не допустимы для несовершеннолетних и/или нарушают законодательство Российской Федерации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ять загрузки мультимедийных файлов и программ на компьютер ОУ без разрешения администратора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пространять оскорбительную, не соответствующую действительности, порочащую других лиц информацию, угрозы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меренно негативно влиять на работу информационных систем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нять чужие данные, кроме специальных, явно оговоренных случаев;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нять коды исполняемых программ, кроме специальных случаев: программ, созданных самим участником образовательного процесса (для которых изменение кода также может быть ограничено специальными условиями), программ, изменяемых в рамках учебного задания и т. д.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ылать информацию, существенная часть адресатов которой,  не предполагала получить ее или могла бы возражать против получения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накомиться с содержанием информации, создатели или владельцы которой не предполагали такого знакомства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ять любые сделки через Интернет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ещается просмотр сайтов, не предназначенных для знакомства с ними, детьми до 18 лет;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прещается прослушивание или загрузка (скачивание) из Интернета музыкального произведения или видеофильма; это допустимо только при наличии явного и конкретного разрешения классного руководителя или лица, ответственного за использование Интернет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ьзовать Интернет в целях, не связанных с образовательным процесс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При случайном обнаружении ресурса, содержание которого несовместимо с целями образовательного процесса, участник образовательного процесса обязан незамедлительно сообщить об этом преподавателю, проводящему занятие. Преподаватель обязан зафиксировать интернет-адрес (URL) ресурса и время его обнаружения и сообщить об этом лицу, ответственному за работу Интернета и ограничение дост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обязан: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ять информацию от преподавателя;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явного нарушения обнаруженным ресурсом законодательства Российской Федерации –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ая информация должна содержать: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тернет-адрес (URL) ресурса; дату и время обнаружения;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получения информации, доступа к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устанавливаются в соответствии со следующими общими принципами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учащихся доступны классному руководителю, заместителю директора, директору и по специальным регламентам, частично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му учащемуся; родителям данного учащегося; структурам здравоохранения вне школ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работника школы доступны самому работнику и другим лицам в соответствии с Положением о защите персональных данных и действующим законодательством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 деятельности Школы доступны широкой общественности через сайт школы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0:00Z</dcterms:created>
  <dc:creator>Татьяна</dc:creator>
  <dc:description/>
  <dc:language>en-US</dc:language>
  <cp:lastModifiedBy>Инф</cp:lastModifiedBy>
  <dcterms:modified xsi:type="dcterms:W3CDTF">2015-11-18T13:20:00Z</dcterms:modified>
  <cp:revision>2</cp:revision>
  <dc:subject/>
  <dc:title>Приложение 1</dc:title>
</cp:coreProperties>
</file>